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LOBE at night: Leo</w:t>
        <w:tab/>
        <w:tab/>
        <w:tab/>
        <w:tab/>
        <w:tab/>
        <w:tab/>
        <w:t>Jahr: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6"/>
          <w:szCs w:val="40"/>
        </w:rPr>
      </w:pPr>
      <w:r>
        <w:rPr>
          <w:rFonts w:cs="Arial" w:ascii="Arial" w:hAnsi="Arial"/>
          <w:b/>
          <w:bCs/>
          <w:sz w:val="6"/>
          <w:szCs w:val="4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86"/>
        <w:gridCol w:w="1557"/>
        <w:gridCol w:w="602"/>
        <w:gridCol w:w="289"/>
        <w:gridCol w:w="314"/>
        <w:gridCol w:w="602"/>
        <w:gridCol w:w="603"/>
        <w:gridCol w:w="1101"/>
        <w:gridCol w:w="2301"/>
        <w:gridCol w:w="283"/>
      </w:tblGrid>
      <w:tr>
        <w:trPr/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ame des Beobachters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Klasse: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ort: Adre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ue Beschreibung des Standortes:</w:t>
            </w:r>
          </w:p>
        </w:tc>
      </w:tr>
      <w:tr>
        <w:trPr/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Landeskarte 1:25’000:        CH – Koordinaten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Meer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ü. M.</w:t>
            </w:r>
          </w:p>
        </w:tc>
      </w:tr>
      <w:tr>
        <w:trPr/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gerechnet in Weltkoordinaten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N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E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Beobachtung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e Augen müssen an die Dunkelheit angewöhnt sein.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nitud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emäss Bildern auf der Rückseit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lke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ankreuzen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merkunge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</w:t>
            </w:r>
          </w:p>
        </w:tc>
      </w:tr>
      <w:tr>
        <w:trPr>
          <w:trHeight w:val="129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lar, wolkenlo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¼ bedeck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½ bedeck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Cs/>
                <w:szCs w:val="24"/>
              </w:rPr>
              <w:t>&gt; ½ bedeckt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2"/>
                <w:szCs w:val="24"/>
              </w:rPr>
            </w:pPr>
            <w:r>
              <w:rPr>
                <w:rFonts w:cs="Arial" w:ascii="Arial" w:hAnsi="Arial"/>
                <w:b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bCs/>
                <w:sz w:val="42"/>
                <w:szCs w:val="24"/>
              </w:rPr>
            </w:pPr>
            <w:r>
              <w:rPr>
                <w:rFonts w:cs="Arial" w:ascii="Arial" w:hAnsi="Arial"/>
                <w:bCs/>
                <w:sz w:val="42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rnkarte für 50°N / 21. März, 21Uhr MEZ: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6450" cy="425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14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14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kann die Sterne im Löwen nicht sehen, da der Himmel zu hell ist. Der einzige Stern, den man in der Nähe sehen könnte, ist Siriu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terne des Löwen sind zwischen Arcturus, Procyon und Sirius, aber der Himmel ist immer noch zu hell für sie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05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24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Regulus und Denebola, die zwei hellsten Sterne im Löwen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die drei hellsten Sterne der Sichel und die zwei hellsten am hinteren Ende des Löwe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240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14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die 6 hellsten Sterne in der Sichel (Mähne) des Löwen, sowie das Dreieck, das das hintere Ende bildet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mehr Sterne zwischen der Sichel und dem hinteren Ende des Löwe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05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3250" cy="21050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viele andere Sterne in der Sichel und zwischen Sichel und Hinterteil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sieht unzählbar viele Stern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</w:rPr>
        <w:t>Ansicht für Uzwil (47°N) am 1. März 2014, 21Uhr (</w:t>
      </w:r>
      <w:r>
        <w:rPr>
          <w:rFonts w:cs="Arial" w:ascii="Arial" w:hAnsi="Arial"/>
          <w:lang w:val="de-CH" w:eastAsia="en-US"/>
        </w:rPr>
        <w:t>hergestellt mit Stellarium (</w:t>
      </w:r>
      <w:hyperlink r:id="rId11">
        <w:r>
          <w:rPr>
            <w:rStyle w:val="InternetLink"/>
            <w:rFonts w:cs="Arial" w:ascii="Arial" w:hAnsi="Arial"/>
            <w:lang w:val="de-CH" w:eastAsia="en-US"/>
          </w:rPr>
          <w:t>http://www.stellarium.org/de/</w:t>
        </w:r>
      </w:hyperlink>
      <w:r>
        <w:rPr>
          <w:rFonts w:cs="Arial" w:ascii="Arial" w:hAnsi="Arial"/>
          <w:lang w:val="de-CH" w:eastAsia="en-US"/>
        </w:rPr>
        <w:t>)):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t>Der Löwe liegt im Ost-Südost, während im Südwesten auf ähnlicher Höhe noch der Orion sichtbar ist. Dazwischen, etwas näher bei Orion, erkennt man den hellen Stern Prokyon.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  <w:lang w:val="de-CH" w:eastAsia="en-US"/>
        </w:rPr>
        <w:t>„</w:t>
      </w:r>
      <w:r>
        <w:rPr>
          <w:rFonts w:cs="Arial" w:ascii="Arial" w:hAnsi="Arial"/>
          <w:lang w:val="de-CH" w:eastAsia="en-US"/>
        </w:rPr>
        <w:t>mit Atmosphäre“, d. h. leuchtschwache Sterne sind ausgeblendet (anschliessend in schwarz-weiss verwandelt):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drawing>
          <wp:inline distT="0" distB="0" distL="0" distR="0">
            <wp:extent cx="6492240" cy="3657600"/>
            <wp:effectExtent l="0" t="0" r="0" b="0"/>
            <wp:docPr id="1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t>„</w:t>
      </w:r>
      <w:r>
        <w:rPr>
          <w:rFonts w:cs="Arial" w:ascii="Arial" w:hAnsi="Arial"/>
          <w:lang w:val="de-CH" w:eastAsia="en-US"/>
        </w:rPr>
        <w:t>ohne Atmosphäre“: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drawing>
          <wp:inline distT="0" distB="0" distL="0" distR="0">
            <wp:extent cx="6492240" cy="3657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3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tellarium.org/de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3:00Z</dcterms:created>
  <dc:creator>Markus Eugster</dc:creator>
  <dc:description/>
  <dc:language>en-US</dc:language>
  <cp:lastModifiedBy>Markus Eugster</cp:lastModifiedBy>
  <cp:lastPrinted>2014-02-24T12:00:00Z</cp:lastPrinted>
  <dcterms:modified xsi:type="dcterms:W3CDTF">2014-02-24T11:09:00Z</dcterms:modified>
  <cp:revision>4</cp:revision>
  <dc:subject/>
  <dc:title>Beobachtung der Knospung</dc:title>
</cp:coreProperties>
</file>