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54"/>
        </w:rPr>
        <w:t xml:space="preserve">Phänologischer Kalender: Ort: </w:t>
      </w:r>
      <w:r>
        <w:rPr>
          <w:rFonts w:eastAsia="Symbol" w:cs="Symbol" w:ascii="Symbol" w:hAnsi="Symbol"/>
          <w:b/>
          <w:bCs/>
          <w:sz w:val="16"/>
        </w:rPr>
        <w:t></w:t>
      </w:r>
      <w:r>
        <w:rPr>
          <w:rFonts w:cs="Arial" w:ascii="Arial" w:hAnsi="Arial"/>
          <w:b/>
          <w:bCs/>
          <w:sz w:val="54"/>
        </w:rPr>
        <w:t xml:space="preserve"> Jahr: </w:t>
      </w:r>
      <w:r>
        <w:rPr>
          <w:rFonts w:eastAsia="Symbol" w:cs="Symbol" w:ascii="Symbol" w:hAnsi="Symbol"/>
          <w:b/>
          <w:bCs/>
          <w:sz w:val="16"/>
        </w:rPr>
        <w:t></w:t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skunft: Sekundarschule Uzwil, Markus Eugster, Schöntalstrasse 2, 9244 Niederuzwil; markus.eugster@schule-uzwil.ch</w:t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44"/>
        <w:gridCol w:w="2528"/>
        <w:gridCol w:w="2528"/>
        <w:gridCol w:w="2528"/>
        <w:gridCol w:w="252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eobachtung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ha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828" w:leader="none"/>
                <w:tab w:val="center" w:pos="-3261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rs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axim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etz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emerkungen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selstrauc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ollblü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uschwindrösche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ollblü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ärch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adelaustrieb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osskastan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lattentfaltun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iesenschaumkrau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ollblü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öwenzah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ollblü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irschbau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ollblü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uch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ollblü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irnbau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ollblü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pfelbau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ollblü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lied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ollblü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osskastan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ollblü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euern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egin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rgeri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ollblü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chwarzer Holund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ollblü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mmerlind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ollblü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irschbäum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ruchtreif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erbstzeitlos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ollblü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pfelbäum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ruchtreif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irnbäum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ruchtreif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uche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lattverfärbun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Rosskastanie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lattverfärbun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osskastan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lattfal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uch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lattfal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input.doc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ab/>
      <w:tab/>
      <w:t xml:space="preserve">Seite </w:t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PAGE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1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 xml:space="preserve"> von </w:t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NUMPAGES \* ARABIC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1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ab/>
      <w:tab/>
      <w:tab/>
      <w:tab/>
      <w:tab/>
      <w:tab/>
      <w:tab/>
      <w:tab/>
      <w:tab/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DATE \@"dd.MM.yy"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30.07.26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 xml:space="preserve"> / Eu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05:00Z</dcterms:created>
  <dc:creator>Markus Eugster</dc:creator>
  <dc:description/>
  <dc:language>en-US</dc:language>
  <cp:lastModifiedBy>eu</cp:lastModifiedBy>
  <cp:lastPrinted>2012-03-04T10:13:00Z</cp:lastPrinted>
  <dcterms:modified xsi:type="dcterms:W3CDTF">2013-02-07T16:05:00Z</dcterms:modified>
  <cp:revision>2</cp:revision>
  <dc:subject/>
  <dc:title>1x1 bis 15x15</dc:title>
</cp:coreProperties>
</file>