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now and ice</w:t>
        <w:tab/>
        <w:tab/>
        <w:tab/>
        <w:tab/>
        <w:tab/>
        <w:tab/>
        <w:t>Winter 20…. / 20….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636"/>
        <w:gridCol w:w="85"/>
        <w:gridCol w:w="779"/>
        <w:gridCol w:w="130"/>
        <w:gridCol w:w="735"/>
        <w:gridCol w:w="864"/>
        <w:gridCol w:w="344"/>
        <w:gridCol w:w="505"/>
        <w:gridCol w:w="16"/>
        <w:gridCol w:w="865"/>
        <w:gridCol w:w="864"/>
        <w:gridCol w:w="605"/>
        <w:gridCol w:w="260"/>
        <w:gridCol w:w="10"/>
        <w:gridCol w:w="175"/>
        <w:gridCol w:w="679"/>
        <w:gridCol w:w="637"/>
        <w:gridCol w:w="660"/>
        <w:gridCol w:w="433"/>
      </w:tblGrid>
      <w:tr>
        <w:trPr/>
        <w:tc>
          <w:tcPr>
            <w:tcW w:w="7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bserver’s name: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ass: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te’s addres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act description of the site:</w:t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12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dy of water: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cal coordinates: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vation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 ASL</w:t>
            </w:r>
          </w:p>
        </w:tc>
      </w:tr>
      <w:tr>
        <w:trPr/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rld coordinates: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° N/S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° W/E</w:t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  <w:t>Observations: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ce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) smooth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) rough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) blocky/broken/jumbled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) wet / flooded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) movement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) ice jam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now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) none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) patchy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) continuous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) wind redistributed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) melting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recipitation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) none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) rain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) sleet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) wet snow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) powder snow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) hoar frost</w:t>
            </w:r>
          </w:p>
        </w:tc>
      </w:tr>
      <w:tr>
        <w:trPr>
          <w:cantSplit w:val="true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) frost smoke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at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ime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tal ic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ver 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c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hickness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ce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now on ic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now on i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precipi-ta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st 24h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now on ground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m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now on groun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°C air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urrentl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lang w:val="en-US"/>
              </w:rPr>
              <w:t>°C mi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igh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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 xml:space="preserve">Seite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PAG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von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NUMPAGES \* ARABIC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DATE \@"dd.MM.yy"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9.07.26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/ 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7:00Z</dcterms:created>
  <dc:creator>Markus Eugster</dc:creator>
  <dc:description/>
  <dc:language>en-US</dc:language>
  <cp:lastModifiedBy>eu</cp:lastModifiedBy>
  <cp:lastPrinted>2013-03-06T23:10:00Z</cp:lastPrinted>
  <dcterms:modified xsi:type="dcterms:W3CDTF">2013-05-09T08:57:00Z</dcterms:modified>
  <cp:revision>2</cp:revision>
  <dc:subject/>
  <dc:title>Beobachtung der Knospung</dc:title>
</cp:coreProperties>
</file>