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urface Temperature</w:t>
        <w:tab/>
        <w:tab/>
        <w:tab/>
        <w:t>Winter 20</w:t>
      </w:r>
      <w:r>
        <w:rPr>
          <w:rFonts w:eastAsia="Symbol" w:cs="Symbol" w:ascii="Symbol" w:hAnsi="Symbol"/>
          <w:b/>
          <w:bCs/>
          <w:sz w:val="40"/>
          <w:szCs w:val="40"/>
        </w:rPr>
        <w:t></w:t>
      </w:r>
      <w:r>
        <w:rPr>
          <w:rFonts w:cs="Arial" w:ascii="Arial" w:hAnsi="Arial"/>
          <w:b/>
          <w:bCs/>
          <w:sz w:val="40"/>
          <w:szCs w:val="40"/>
        </w:rPr>
        <w:t xml:space="preserve"> / 20</w:t>
      </w:r>
      <w:r>
        <w:rPr>
          <w:rFonts w:eastAsia="Symbol" w:cs="Symbol" w:ascii="Symbol" w:hAnsi="Symbol"/>
          <w:b/>
          <w:bCs/>
          <w:sz w:val="40"/>
          <w:szCs w:val="40"/>
        </w:rPr>
        <w:t>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10"/>
          <w:szCs w:val="40"/>
        </w:rPr>
      </w:pPr>
      <w:r>
        <w:rPr>
          <w:rFonts w:cs="Arial" w:ascii="Arial" w:hAnsi="Arial"/>
          <w:b/>
          <w:bCs/>
          <w:sz w:val="10"/>
          <w:szCs w:val="4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5"/>
        <w:gridCol w:w="665"/>
        <w:gridCol w:w="175"/>
        <w:gridCol w:w="510"/>
        <w:gridCol w:w="113"/>
        <w:gridCol w:w="55"/>
        <w:gridCol w:w="400"/>
        <w:gridCol w:w="117"/>
        <w:gridCol w:w="685"/>
        <w:gridCol w:w="416"/>
        <w:gridCol w:w="269"/>
        <w:gridCol w:w="561"/>
        <w:gridCol w:w="66"/>
        <w:gridCol w:w="58"/>
        <w:gridCol w:w="261"/>
        <w:gridCol w:w="425"/>
        <w:gridCol w:w="685"/>
        <w:gridCol w:w="166"/>
        <w:gridCol w:w="519"/>
        <w:gridCol w:w="440"/>
        <w:gridCol w:w="15"/>
        <w:gridCol w:w="230"/>
        <w:gridCol w:w="322"/>
        <w:gridCol w:w="245"/>
        <w:gridCol w:w="118"/>
        <w:gridCol w:w="685"/>
        <w:gridCol w:w="686"/>
        <w:gridCol w:w="283"/>
      </w:tblGrid>
      <w:tr>
        <w:trPr/>
        <w:tc>
          <w:tcPr>
            <w:tcW w:w="7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Name des Beobachters: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Klasse:</w:t>
            </w:r>
          </w:p>
        </w:tc>
      </w:tr>
      <w:tr>
        <w:trPr/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ort: Adress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enaue Beschreibung des Standortes: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punkt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gerät:</w:t>
              <w:tab/>
              <w:tab/>
              <w:tab/>
              <w:tab/>
              <w:tab/>
              <w:t xml:space="preserve">Emissionsgrad: </w:t>
            </w:r>
          </w:p>
        </w:tc>
      </w:tr>
      <w:tr>
        <w:trPr/>
        <w:tc>
          <w:tcPr>
            <w:tcW w:w="50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Landeskarte 1:25’000:        CH – Koordinaten: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öhe über Meer: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ü. M.</w:t>
            </w:r>
          </w:p>
        </w:tc>
      </w:tr>
      <w:tr>
        <w:trPr/>
        <w:tc>
          <w:tcPr>
            <w:tcW w:w="5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gerechnet in Weltkoordinaten: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 N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 E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lkentyp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Cirrus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Cirrocum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Cirrostrat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Altostratu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Altocum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Stratus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Stratocumulus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Cumulus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Nimbostratus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Cumulonimbus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Wolken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0%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0-10%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10-25%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25-5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50-90%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90-100%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nicht sichtbar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densstreifen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kurzlebig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ausdauernd, nicht verwischt, gleich bleibend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ausdauernd, verwischt, sich ausbreitend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densstreif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 xml:space="preserve"> 0%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0-10%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10-25%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25-5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Arial" w:ascii="Arial" w:hAnsi="Arial"/>
                <w:bCs/>
              </w:rPr>
              <w:t>&gt;50%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 Himmels ist davon bedeckt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mmel unsichtba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nee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en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bel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n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uch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ub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ande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nd notieren</w:t>
            </w:r>
          </w:p>
        </w:tc>
      </w:tr>
      <w:tr>
        <w:trPr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rfläche: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hl = Schneehöhe in mm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= Boden nass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= Boden trocken</w:t>
            </w:r>
          </w:p>
        </w:tc>
      </w:tr>
      <w:tr>
        <w:trPr>
          <w:cantSplit w:val="true"/>
        </w:trPr>
        <w:tc>
          <w:tcPr>
            <w:tcW w:w="10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Beobachtungen und Messungen:</w:t>
            </w:r>
          </w:p>
        </w:tc>
      </w:tr>
      <w:tr>
        <w:trPr>
          <w:trHeight w:val="14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u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eit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lkentyp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deckung in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densstreifentyp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deckung in %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mmel unsichtbar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ssstelle Nummer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merkung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24"/>
                <w:szCs w:val="24"/>
              </w:rPr>
              <w:t>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ess-resultat °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ft °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</w:t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8"/>
                <w:szCs w:val="32"/>
              </w:rPr>
              <w:t>Messung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r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32"/>
                <w:szCs w:val="32"/>
              </w:rPr>
              <w:t>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Montag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°C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Oberfläch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8"/>
                <w:szCs w:val="32"/>
              </w:rPr>
              <w:t>Messung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r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32"/>
                <w:szCs w:val="32"/>
              </w:rPr>
              <w:t>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Dienstag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°C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Oberfläch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8"/>
                <w:szCs w:val="32"/>
              </w:rPr>
              <w:t>Messung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r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32"/>
                <w:szCs w:val="32"/>
              </w:rPr>
              <w:t>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Mittwoch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°C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Oberfläch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8"/>
                <w:szCs w:val="32"/>
              </w:rPr>
              <w:t>Messung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r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32"/>
                <w:szCs w:val="32"/>
              </w:rPr>
              <w:t>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Donnerstag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°C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Oberfläch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8"/>
                <w:szCs w:val="32"/>
              </w:rPr>
              <w:t>Messung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r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32"/>
                <w:szCs w:val="32"/>
              </w:rPr>
              <w:t>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Freitag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°C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Oberfläch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Cs/>
          <w:sz w:val="4"/>
          <w:szCs w:val="16"/>
        </w:rPr>
      </w:pPr>
      <w:r>
        <w:rPr>
          <w:rFonts w:cs="Arial" w:ascii="Arial" w:hAnsi="Arial"/>
          <w:bCs/>
          <w:sz w:val="4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charset w:val="0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 xml:space="preserve">Seite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PAG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von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NUMPAGES \* ARABIC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d.MM.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30.07.26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/ 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08:00Z</dcterms:created>
  <dc:creator>Markus Eugster</dc:creator>
  <dc:description/>
  <dc:language>en-US</dc:language>
  <cp:lastModifiedBy>eu</cp:lastModifiedBy>
  <cp:lastPrinted>2013-11-27T22:35:00Z</cp:lastPrinted>
  <dcterms:modified xsi:type="dcterms:W3CDTF">2013-11-27T22:12:00Z</dcterms:modified>
  <cp:revision>4</cp:revision>
  <dc:subject/>
  <dc:title>Beobachtung der Knospung</dc:title>
</cp:coreProperties>
</file>